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pplication form for particip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ENERAL ASSEMBLY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OF LUKA RIJEKA d. d. RIJEK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pplication for participation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en-GB"/>
              </w:rPr>
              <w:t>Name and surname or company of the shareholder / prox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en-GB"/>
              </w:rPr>
              <w:t>Residence or registered office of the shareholder / prox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en-GB"/>
              </w:rPr>
              <w:t>Address of shareholder / prox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en-GB"/>
              </w:rPr>
              <w:t>OIB of the shareholder / prox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en-GB"/>
              </w:rPr>
              <w:t>Total number of shares of shareholders / all shareholders represented by the prox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en-GB"/>
              </w:rPr>
              <w:t>List of all shareholders represented by the proxy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en-GB"/>
              </w:rPr>
              <w:t xml:space="preserve">Account number with the </w:t>
            </w:r>
            <w:r>
              <w:rPr>
                <w:sz w:val="24"/>
              </w:rPr>
              <w:t xml:space="preserve">Central Clearing Depository Company JSC </w:t>
            </w:r>
            <w:r>
              <w:rPr>
                <w:sz w:val="24"/>
                <w:lang w:val="en-GB"/>
              </w:rPr>
              <w:t>shareholder / each of the shareholders represented by the prox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/>
      </w:pPr>
      <w:r>
        <w:rPr>
          <w:sz w:val="24"/>
          <w:lang w:val="hr-HR"/>
        </w:rPr>
        <w:t xml:space="preserve">* </w:t>
      </w:r>
      <w:r>
        <w:rPr>
          <w:sz w:val="24"/>
          <w:lang w:val="en-GB"/>
        </w:rPr>
        <w:t>(filled in and signed by the shareholder personally or by the shareholder's proxy if there are several shareholders represented by one proxy - attach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 am announcing my participation in the General Assembly of the Luka Rijeka d. d. Rijeka, Riva 1, convened for </w:t>
      </w:r>
      <w:bookmarkStart w:id="0" w:name="_Hlk109648712"/>
      <w:r>
        <w:rPr>
          <w:sz w:val="24"/>
          <w:lang w:val="en-GB"/>
        </w:rPr>
        <w:t>August 29, 202</w:t>
      </w:r>
      <w:bookmarkEnd w:id="0"/>
      <w:r>
        <w:rPr>
          <w:sz w:val="24"/>
          <w:lang w:val="en-GB"/>
        </w:rPr>
        <w:t>5, starting at 11.00 am at the Company's headquarters, Rijeka, Riva 1 / II floor, meeting roo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Date: 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 xml:space="preserve">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</w:t>
        <w:tab/>
        <w:t xml:space="preserve">         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 xml:space="preserve"> </w:t>
        <w:tab/>
        <w:t xml:space="preserve">       (</w:t>
      </w:r>
      <w:r>
        <w:rPr>
          <w:sz w:val="24"/>
          <w:lang w:val="en-GB"/>
        </w:rPr>
        <w:t>for legal entities: function, name and surname</w:t>
      </w:r>
    </w:p>
    <w:p>
      <w:pPr>
        <w:pStyle w:val="Normal"/>
        <w:ind w:left="4320" w:firstLine="720"/>
        <w:rPr>
          <w:sz w:val="24"/>
          <w:lang w:val="hr-HR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of the authorized persons, and the stamp</w:t>
      </w:r>
      <w:r>
        <w:rPr>
          <w:sz w:val="24"/>
          <w:lang w:val="hr-HR"/>
        </w:rPr>
        <w:t xml:space="preserve">)   </w:t>
      </w:r>
    </w:p>
    <w:p>
      <w:pPr>
        <w:pStyle w:val="Normal"/>
        <w:ind w:left="4320" w:firstLine="72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</w:p>
    <w:p>
      <w:pPr>
        <w:pStyle w:val="Normal"/>
        <w:ind w:left="1440" w:firstLine="720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ab/>
        <w:tab/>
        <w:tab/>
        <w:tab/>
        <w:t>Signature of shareholder / authorized person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  <w:t xml:space="preserve">       ____________________      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struction:</w:t>
      </w:r>
    </w:p>
    <w:p>
      <w:pPr>
        <w:pStyle w:val="Normal"/>
        <w:rPr/>
      </w:pPr>
      <w:r>
        <w:rPr>
          <w:b/>
          <w:sz w:val="24"/>
          <w:lang w:val="en-GB"/>
        </w:rPr>
        <w:t>This application must arrive at the Company's headquarters, Rijeka, Riva 1, the Company's Management Board, Head of the President's Office, no later than 6 days before the General Assembly, ie by August 22, 2025</w:t>
      </w:r>
      <w:r>
        <w:rPr>
          <w:b/>
          <w:sz w:val="24"/>
          <w:lang w:val="hr-HR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3:00Z</dcterms:created>
  <dc:creator>Luka</dc:creator>
  <dc:description/>
  <cp:keywords/>
  <dc:language>en-US</dc:language>
  <cp:lastModifiedBy>Jela Markić</cp:lastModifiedBy>
  <cp:lastPrinted>2025-07-17T15:50:00Z</cp:lastPrinted>
  <dcterms:modified xsi:type="dcterms:W3CDTF">2025-07-17T13:50:00Z</dcterms:modified>
  <cp:revision>4</cp:revision>
  <dc:subject/>
  <dc:title>(Puni naziv i pečat Udruge)</dc:title>
</cp:coreProperties>
</file>