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brazac Prijave za sudjelovan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LAVNA SKUPŠTIN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LUKE RIJEKA d.d. RIJEK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ijava za sudjelovan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me i prezime odnosno tvrtka dioničara/punomoć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ebivalište odnosno sjedište dioničara/punomoć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dresa dioničara/punomoć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IB dioničara/punomoćni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kupan broj dionica dioničara/svih dioničara koje punomoćnik zastu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pis svih dioničara koje punomoćnik zastup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Broj računa kod Središnjeg klirinškog depozitarnog društva d.d. dioničara/</w:t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svakog od dioničara koje punomoćnik zastu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* (popunjava i potpisuje dioničar osobno ili punomoćnik dioničara ako je zastupanih dioničar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po jednom punomoćniku više - priložiti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Prijavljujem svoje sudjelovanje na Glavnoj skupštini društva Luka Rijeka d.d., Rijeka, Riva 1, koja je sazvana za dan 29. kolovoza 2025. godine, s početkom u 11 sati u sjedištu Društva, Rijeka, Riva 1/II kat, dvorana za sastank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atum: 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 xml:space="preserve">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</w:t>
        <w:tab/>
        <w:t xml:space="preserve">         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 xml:space="preserve"> </w:t>
        <w:tab/>
        <w:t xml:space="preserve">       (za pravne osobe: funkcija, ime i prezim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 xml:space="preserve">                   ovlaštene osobe, te pečat)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ind w:left="1440" w:firstLine="720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ab/>
        <w:tab/>
        <w:tab/>
        <w:tab/>
        <w:t xml:space="preserve"> Potpis dioničara/ovlaštene osobe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  <w:t xml:space="preserve">       ____________________        </w:t>
      </w:r>
    </w:p>
    <w:p>
      <w:pPr>
        <w:pStyle w:val="Normal"/>
        <w:rPr/>
      </w:pPr>
      <w:r>
        <w:rPr>
          <w:b/>
          <w:sz w:val="24"/>
          <w:lang w:val="hr-HR"/>
        </w:rPr>
        <w:t>Naputak: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Ova prijava mora prispjeti u sjedište Društva, Rijeka, Riva 1, Uprava Društva, Voditelj ureda predsjednika Uprave, najkasnije 6 dana prije održavanja Glavne skupštine, odnosno do 22. kolovoza 2025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3:00Z</dcterms:created>
  <dc:creator>Luka</dc:creator>
  <dc:description/>
  <cp:keywords/>
  <dc:language>en-US</dc:language>
  <cp:lastModifiedBy>Jela Markić</cp:lastModifiedBy>
  <cp:lastPrinted>2025-07-17T15:49:00Z</cp:lastPrinted>
  <dcterms:modified xsi:type="dcterms:W3CDTF">2025-07-17T13:49:00Z</dcterms:modified>
  <cp:revision>4</cp:revision>
  <dc:subject/>
  <dc:title>(Puni naziv i pečat Udruge)</dc:title>
</cp:coreProperties>
</file>