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Obrazac Punomoći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GLAVNA SKUPŠTINA LUKE RIJEKA d.d.</w:t>
      </w:r>
    </w:p>
    <w:p>
      <w:pPr>
        <w:pStyle w:val="Heading1"/>
        <w:rPr>
          <w:b w:val="false"/>
          <w:b w:val="false"/>
          <w:sz w:val="28"/>
          <w:szCs w:val="28"/>
          <w:lang w:val="hr-HR"/>
        </w:rPr>
      </w:pPr>
      <w:r>
        <w:rPr>
          <w:b w:val="false"/>
          <w:sz w:val="28"/>
          <w:szCs w:val="28"/>
          <w:lang w:val="hr-H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 U N O M O Ć</w:t>
      </w:r>
    </w:p>
    <w:p>
      <w:pPr>
        <w:pStyle w:val="Normal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103"/>
      </w:tblGrid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me i prezime odnosno tvrtka dioniča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ebivalište odnosno sjediš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dre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OIB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kupan broj dion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roj računa kod Središnjeg klirinškog depozitarnog društva d.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Ovime ovlašćujem dolje navedenog punomoćnika da u moje ime i za moj račun podnese prijavu za sudjelovanje na Glavnoj skupštini društva Luka Rijeka d.d. Rijeka, Riva 1, koja će se održati dana 29. kolovoza 2025. godine u Rijeci, Riva 1/II kat, da me zastupa na toj Glavnoj skupštini, da u moje ime i za moj račun sudjeluje u njenom radu, te da glasuje o svim odlukama koje se na njoj donos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me i prezime odnosno tvrtka punomoćn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ebivalište odnosno sjedište punomoćn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dresa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OIB punomoćnika 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Datum: 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 xml:space="preserve">   </w:t>
        <w:tab/>
        <w:tab/>
        <w:tab/>
        <w:tab/>
        <w:tab/>
        <w:t xml:space="preserve">              (za pravne osobe: funkcija, ime i prezim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 xml:space="preserve">                          ovlaštene osobe, te pečat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 xml:space="preserve">           Potpis dioničara/ovlaštene osob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Normal"/>
        <w:rPr/>
      </w:pPr>
      <w:r>
        <w:rPr>
          <w:sz w:val="24"/>
          <w:lang w:val="hr-HR"/>
        </w:rPr>
        <w:tab/>
        <w:tab/>
        <w:tab/>
        <w:tab/>
        <w:tab/>
        <w:tab/>
        <w:tab/>
        <w:t xml:space="preserve">                 ____________________   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22:00Z</dcterms:created>
  <dc:creator>Luka</dc:creator>
  <dc:description/>
  <cp:keywords/>
  <dc:language>en-US</dc:language>
  <cp:lastModifiedBy>Jela Markić</cp:lastModifiedBy>
  <cp:lastPrinted>2025-07-17T15:52:00Z</cp:lastPrinted>
  <dcterms:modified xsi:type="dcterms:W3CDTF">2025-07-17T13:52:00Z</dcterms:modified>
  <cp:revision>4</cp:revision>
  <dc:subject/>
  <dc:title>(Puni naziv i pečat Udruge)</dc:title>
</cp:coreProperties>
</file>